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using the CED editor need to use the stick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CED requires that STICKY be the last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really need to do is set the editor command in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script file that runs CED with the filename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CED is:</w:t>
        <w:tab/>
        <w:t>CED file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be found in UUCP:SC/U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MS AND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ossible sources of problem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.  The major problem areas in order of likely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odem is expecting a protocol that Get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old to use (XON/XOFF, 7WIRE,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uses 7-wire use the -7 option for Getty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he modem uses no protocol.  Normally you specify -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will probably work just fine whether you specif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dem does not hangup when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ern modems hangup when DTR is dropped.  Usually a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/disables the option.  If it is impossible to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by dropping DTR you can use the -d0 option to mak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+++ sequence.  This only works if you do not specify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in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lder versions of the A2232 multi-port serial.devic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DTR when the device is closed.  There is no way to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annot use DTR to drop a connection you must use the -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o Getty will use +++ ATH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odem does not understand simple AT commands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does understand dropping DTR bu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AT commands or generate a CONNECT message use -c0 -M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msg and dumb modem). In this case the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and specified with one or more -B options.  When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available Getty does not know what the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s.  It will begin by trying the first -B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next whenever a line-brea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aud r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em type when no -M option is specified for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ys modem.  If you have a multimodem you can use -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adjust options for Getty.</w:t>
        <w:tab/>
        <w:t>Normally you specify a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ud rate the modem is capable of connecting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generates a CONNECT message you need only specify on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hat is used to reset the modem and Get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ONN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always talks to your Amiga at a given baud r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the CONNECT message says then use a single -B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baud rate then the -A option which tells ge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y baud rate specifi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GETTY CRASHES or FREEZES, TERMINAL PROGRAMS or UUCICO FREE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bugs in the serial.device, it is possible that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another program using the serial.device while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ll crash or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ese problems you MUST use the -d0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(+++ sequence), both for Getty and for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Getty handles only incomming calls.  UUCico de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alls itself.  Currently you must specify the prop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.Sys file for uucico to work properly. UUCico curr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will work the same way Getty handles i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 running disconnecting works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 supposedly takes less memory now.  It still t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 and you may run out, which will cause queu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your spool directory and possible tempor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queuing mail check your L.sys file.  Try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jacent node directly. E.G. if you can connect to 'foo'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ing a test message to 'foo!postmaster'.  If you do no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three queue files in UUSPOOL: then your 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has a corrupted entry for foo.  Whenever you email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iles should end up being added to UUSPOOL: an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ico to a given machine the spool files in question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sent.  When UUCico receives mail from the remote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wnload the remote queue files to UUSPOOL: then uuxqt th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e remote queue files should will be placed tempor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POOL:, unpacked with rmail and placed in UUMAIL: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of all problems is an addre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!b!c!d!e!user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CP land this means:</w:t>
        <w:tab/>
        <w:t>a-&gt;b-&gt;c-&gt;d-&gt;e-&gt;g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PA land this means:</w:t>
        <w:tab/>
        <w:t>g-&gt;a-&gt;b-&gt;c-&gt;d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round the problem you must determine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rt the address to SOLELY bang-paths (!).  DMai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ariable ('help set' from dmail) that specifies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return address in which may be helpful.  Fo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addresses you may have to look at the mail h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h' command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MOTE SHE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use Getty to start up a remote CLI with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n&gt;,&lt;password&gt;,&lt;gid-dummy&gt;,0,(AuxShell),ram:,execute uucp:sc/UU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ucp:sc/UUShell is a si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